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62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 xml:space="preserve">MONTASSER “MONTY” SELIM, A DUVAL COUNTY RESIDENT,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URBAN PLANNER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 xml:space="preserve">Montasser “Monty” Selim, a Duval County resident,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urban planner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990" w:top="104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90" w:top="104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48:00Z</dcterms:created>
  <dc:creator>TeresaK</dc:creator>
  <dc:description/>
  <cp:keywords/>
  <dc:language>en-US</dc:language>
  <cp:lastModifiedBy> </cp:lastModifiedBy>
  <cp:lastPrinted>2009-07-16T10:29:00Z</cp:lastPrinted>
  <dcterms:modified xsi:type="dcterms:W3CDTF">2009-08-26T14:20:00Z</dcterms:modified>
  <cp:revision>4</cp:revision>
  <dc:subject/>
  <dc:title>Introduced by :</dc:title>
</cp:coreProperties>
</file>